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gcolor="transpar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EFI -&gt; "acrn.efi" -&gt; "OS\nBootloader"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OS\nKernel" -&gt; "ACRN\nDevice Model" -&gt; "Virtual\nBootlo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