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color="transparent";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a [shape=circle height="1" style=filled color=Antique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Circle\nLab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[shape=box height="1" width="1" style="round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"#F080F0" label="Square\nLab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