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aspu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color = grey;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-&gt; S1 [ label = "Lift Nozz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0 [ label = "Replace Nozz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&gt; S2 [ label = "Authorize Pump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0 [ label = "Replace Nozz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-&gt; S3 [ label = "Pull Trigg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-&gt; S2 [ label = "Release Trigg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