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vim: set sw=2 sts=2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color=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lone     [ style=filled,fillcolor=gray,label=StandAlon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color=lightgr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nected    [ label=Unconnect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Trouble [ shape=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{communication loss|{Timeout|BrokenPipe|NetworkFailure}}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color=gr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try_conn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try to connect, handsh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Connection   [ label=WFConnec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ReportParams [ label=WFReportParam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rDown       [ label=TearDow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     [ label=Connected,style=filled,fillcolor=green,fontcolor=black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SyncS  [ label=StartingSync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SyncT  [ label=StartingSync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bitmap_exch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w application (WRITE?) requests blocked\lwhile bitmap is exchang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BitMapT      [ label=WFBitMap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SyncUUID     [ label=WFSyncUUI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BitMapS      [ label=WFBitMap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_resync [ shape=record,label="{&lt;any&gt;resynchronisation process running\l'concurrent' application requests allowed|{{&lt;T&gt;PausedSyncT\nSyncTarget}|{&lt;S&gt;PausedSyncS\nSyncSource}}}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font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rbdadm [label="drbdadm conn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ndshake [label="drbd_connect()\ndrbd_do_handshake\ndrbd_sync_handshake() etc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mm_error [label="communication troubl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lone -&gt; Unconnected [ label="drbdadm connect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nected -&gt; StandAlone  [ label="drbdadm disconnect\lor serious communication troubl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nected -&gt; WFConnection [ label="receiver thread is start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Connection -&gt; WFReportParams [ headlabel="accept()\land/or                        \lconnect()\l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ReportParams -&gt; StandAlone [ label="during handshake\lpeers do not agree\labout something essential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ReportParams -&gt; Connected [ label="data identical\lno sync needed",color=green,fontcolor=gree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ReportParams -&gt; WF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ReportParams -&gt; WFBit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BitMapT -&gt; WFSyncUUID [minlen=0.1,constraint=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FBitMapS -&gt; cluster_resync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FSyncUUID -&gt; cluster_resync: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_resync:any -&gt; Connected [ label="resnyc done",fontcolor=gree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ReportParams -&gt; Comm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-&gt; Comm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_resync:any -&gt; Comm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Trouble -&gt; Unconnected [label="receiver thread is stopped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