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 [label="{{&lt;port0&gt; 0} | csi2\n/dev/v4l-subdev0 | {&lt;port1&gt; 1 | &lt;port2&gt; 2 | &lt;port3&gt; 3 | &lt;port4&gt; 4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1 -&gt; n00000011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1 -&gt; n00000007:p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2 -&gt; n000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2 -&gt; n00000007:port0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3 -&gt; n00000019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3 -&gt; n00000007:port0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4 -&gt; n0000001d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4 -&gt; n00000007:port0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7 [label="{{&lt;port0&gt; 0 | &lt;port1&gt; 1} | pisp-fe\n/dev/v4l-subdev1 | {&lt;port2&gt; 2 | &lt;port3&gt; 3 | &lt;port4&gt; 4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7:port2 -&gt; n000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7:port3 -&gt; n00000025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7:port4 -&gt; n000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d [label="{imx219 6-0010\n/dev/v4l-subdev2 | {&lt;port0&gt; 0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d:port0 -&gt; n00000001:port0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1 [label="rp1-cfe-csi2-ch0\n/dev/video0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5 [label="rp1-cfe-csi2-ch1\n/dev/video1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9 [label="rp1-cfe-csi2-ch2\n/dev/video2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d [label="rp1-cfe-csi2-ch3\n/dev/video3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21 [label="rp1-cfe-fe-image0\n/dev/video4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25 [label="rp1-cfe-fe-image1\n/dev/video5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29 [label="rp1-cfe-fe-stats\n/dev/video6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2d [label="rp1-cfe-fe-config\n/dev/video7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2d -&gt; n00000007:p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