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bo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T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1 [label="{{&lt;port0&gt; 0 | &lt;port1&gt; 1} | rkisp1_isp\n/dev/v4l-subdev0 | {&lt;port2&gt; 2 | &lt;port3&gt; 3}}", shape=Mrecord, style=filled, fill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1:port2 -&gt; n00000006:port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1:port2 -&gt; n00000009:port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1:port3 -&gt; n00000014 [style=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6 [label="{{&lt;port0&gt; 0} | rkisp1_resizer_mainpath\n/dev/v4l-subdev1 | {&lt;port1&gt; 1}}", shape=Mrecord, style=filled, fill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6:port1 -&gt; n0000000c [style=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9 [label="{{&lt;port0&gt; 0} | rkisp1_resizer_selfpath\n/dev/v4l-subdev2 | {&lt;port1&gt; 1}}", shape=Mrecord, style=filled, fill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9:port1 -&gt; n00000010 [style=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c [label="rkisp1_mainpath\n/dev/video0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10 [label="rkisp1_selfpath\n/dev/video1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14 [label="rkisp1_stats\n/dev/video2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18 [label="rkisp1_params\n/dev/video3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18 -&gt; n00000001:port1 [style=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1c [label="{{} | imx219 4-0010\n/dev/v4l-subdev3 | {&lt;port0&gt; 0}}", shape=Mrecord, style=filled, fill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1c:port0 -&gt; n00000001:po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