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PDX-License-Identifier: GPL-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cheme=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r [label="{&lt;scaler_0&gt; 0} | Host\nScaler | {&lt;scaler_1&gt; 1} 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end [label="{&lt;frontend_0&gt; 0} | Host\nFrontend | {&lt;frontend_1&gt; 1}", shape=Mrecord, style=filled, fillcolor=light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or [label="Sensor | {&lt;sensor_0&gt; 0}", shape=Mrecord, style=filled, fillcolor=aquamar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 [label="{&lt;io_0&gt; 0} | V4L I/O", shape=Mrecord, style=filled, fillcolor=aquamar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or:sensor_0 -&gt; frontend:frontend_0 [color=blue, label="HQ: 2592x1968\nHS: 1296x98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end:frontend_1 -&gt; scaler:scaler_0 [color=blue, label="HQ: 2592x1968\nHS: 1296x984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r:scaler_1 -&gt; io:io_0 [color=blue, label="HQ: 1280x720\nHS: 1280x7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